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9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3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29" w:hRule="atLeast"/>
          <w:cantSplit w:val="true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ов в командиров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ить в командировку:</w:t>
      </w:r>
    </w:p>
    <w:p>
      <w:pPr>
        <w:pStyle w:val="Normal"/>
        <w:ind w:left="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1276"/>
        <w:gridCol w:w="2173"/>
        <w:gridCol w:w="2173"/>
        <w:gridCol w:w="2173"/>
      </w:tblGrid>
      <w:tr>
        <w:trPr>
          <w:trHeight w:val="3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 професс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-</w:t>
              <w:br/>
              <w:t>р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назначе-</w:t>
              <w:b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  <w:br/>
              <w:t>(календарные дн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  <w:br/>
              <w:t>(указать источник</w:t>
              <w:br/>
              <w:t>финансирова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(распоряжением)</w:t>
              <w:br/>
              <w:t>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0"/>
      </w:tblGrid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ое задание, другое основание (номер, дата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142"/>
        <w:gridCol w:w="1701"/>
        <w:gridCol w:w="142"/>
        <w:gridCol w:w="2408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??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8:00Z</dcterms:created>
  <dc:creator>garant</dc:creator>
  <dc:description/>
  <dc:language>en-US</dc:language>
  <cp:lastModifiedBy>Admin</cp:lastModifiedBy>
  <cp:lastPrinted>2004-04-02T14:31:00Z</cp:lastPrinted>
  <dcterms:modified xsi:type="dcterms:W3CDTF">2013-08-01T05:58:00Z</dcterms:modified>
  <cp:revision>2</cp:revision>
  <dc:subject/>
  <dc:title>Унифицированная форма № Т-9а</dc:title>
</cp:coreProperties>
</file>